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5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®iÒu chØnh dù ¸n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30 th¸ng 01 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T</w:t>
        <w:softHyphen/>
        <w:t xml:space="preserve"> vÊn x©y dùng Ninh B×n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26/CV-CT ngµy 8/11/2012 cña C«ng ty cæ phÇn T</w:t>
        <w:softHyphen/>
        <w:t xml:space="preserve"> vÊn x©y dùng Ninh B×nh vÒ chi phÝ ®iÒu chØnh dù ¸n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</w:t>
        <w:softHyphen/>
        <w:t>êng hîp nhµ thÇu t</w:t>
        <w:softHyphen/>
        <w:t xml:space="preserve"> vÊn ®· hoµn thµnh toµn bé néi dung c«ng viÖc t</w:t>
        <w:softHyphen/>
        <w:t xml:space="preserve"> vÊn lËp dù ¸n ®Çu t</w:t>
        <w:softHyphen/>
        <w:t xml:space="preserve"> x©y dùng c«ng tr×nh theo hîp ®ång ®· ký kÕt gi÷a c¸c bªn th× viÖc thanh to¸n, quyÕt to¸n hîp ®ång thùc hiÖn theo néi dung hîp ®ång vµ quy ®Þnh cña Nhµ n</w:t>
        <w:softHyphen/>
        <w:t>íc cã liªn quan. Tr</w:t>
        <w:softHyphen/>
        <w:t>êng hîp ph¶i ®iÒu chØnh l¹i dù ¸n ®Çu t</w:t>
        <w:softHyphen/>
        <w:t xml:space="preserve"> x©y dùng c«ng tr×nh kh«ng do lçi cña nhµ thÇu t</w:t>
        <w:softHyphen/>
        <w:t xml:space="preserve"> vÊn th× chi phÝ ®iÒu chØnh dù ¸n ®</w:t>
        <w:softHyphen/>
        <w:t>îc x¸c ®Þnh b»ng dù to¸n chi phÝ trªn c¬ së néi dung c«ng viÖc thùc hiÖn ®Ó c¸c bªn xem xÐt th</w:t>
        <w:softHyphen/>
        <w:t>¬ng th¶o, bæ sung hîp ®ång t</w:t>
        <w:softHyphen/>
        <w:t xml:space="preserve"> vÊn, lµm c¨n cø cho viÖc thanh to¸n hîp ®ång theo quy ®Þ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T</w:t>
        <w:softHyphen/>
        <w:t xml:space="preserve"> vÊn x©y dùng Ninh B×nh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7:00Z</dcterms:created>
  <dc:creator>Ulysses R. Gotera</dc:creator>
  <dc:description/>
  <cp:keywords>FoxChit SOFTWARE SOLUTIONS</cp:keywords>
  <dc:language>en-US</dc:language>
  <cp:lastModifiedBy>Nhung - MOC</cp:lastModifiedBy>
  <cp:lastPrinted>2013-01-23T14:12:00Z</cp:lastPrinted>
  <dcterms:modified xsi:type="dcterms:W3CDTF">2013-01-31T09:37:00Z</dcterms:modified>
  <cp:revision>2</cp:revision>
  <dc:subject/>
  <dc:title>Bé X©y dùng</dc:title>
</cp:coreProperties>
</file>